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I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1/2022</w:t>
        <w:tab/>
        <w:tab/>
        <w:tab/>
        <w:tab/>
        <w:t>vyučující: Roubal František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8"/>
        <w:gridCol w:w="2707"/>
        <w:gridCol w:w="2791"/>
        <w:gridCol w:w="21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ěření na rozvíjení klíčových kompetenc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a zpřesní poznatky o magnetech, pozná magnety přírodní a uměl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eznávat části magnetu: severní a jižní pó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rychlost pohybu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učiva 6. ro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řevody jedno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yzikální jedno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vání 6. roční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chlost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Seznamuje se se školním řádem a bezpečností práce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Hraje hry na podporu OSV (sebepoznání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</w:rPr>
              <w:t>Třídní pravidla - sestavení a průběžná kontrola jejich dodržování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á, co je pohyb pohyb či klid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čí se rozlišovat pohyb podle trajektorie, přímočarý a křivočarý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dráhu a posuvný a otáčiv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ovnoměrný a nerovnoměrný pohyb těles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a klid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ektorie pohyb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ha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vný a otáčivý pohyb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ěrný pohyb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Nerovnoměrn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Hodnotí klima ve třídě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Nacvičuje modely situací na mezilidské vztah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rbální komunikace - předvést bez mluvení např. povolání, pocity, pok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ůzné formy vzájemného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tatické a dynamické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hloubí si znalosti o vlastnostech síly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Naučí se sílu graficky znázornit síl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 vypočítá skládání síly graficky i výpočt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čí se převádět základní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ájemné působení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la – působiště, směr, velik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ádání sil výpoč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znázornění skládání s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yzikálních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právně zaznamenává a zdokumentuje exper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petence k řešení problém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Popíše šikanu a její projev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Scénky po skupinách - chování v různých situacích a prostředíc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eličinu tíhová síla a těžišt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í tíhovou sílu s odstředivé a gravitační sí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 princip setrvačnost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na příkladech setrvačnost v běžném život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jmenuje tři Newtonovy pohybové záko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incip zákonu akce a reak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á otáčivý účinek síly, popíše, na čem závisí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hová síla, těžiš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č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 pohy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 a reak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čivý účinek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 Řeší aktuálních problémy třídy, hraje hry na podporu OSV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komunikace, kultivovaný projev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Diskutuje o nadspotřebě v souvislosti s Vánočními svátky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fyzikální veličinou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z daných veličin výsledný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výpočet tlaku u úloh z prax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mykové tření v 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rozdíl mezi valivým a smykovým tř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Opakuje výpočet tlaku a třen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jednotek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kové t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vé 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uje trpělivě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 Hraje hry na podporu OSV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poznávání sama sebe i spolužáků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mene si základní vlastnosti kapalin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Seznámí se s termínem hydrostatický tla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hydrostatický tlak v různých kapalinách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ascal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spojených nádo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kapalin v kli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statický tl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hydrostatického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nádob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Objasní péči o rostliny, zvířata a lid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Nacvičuje modely situací na mezilidské vztah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sní Archimed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příklady na vztlakovou síl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Utřídí si poznatky o skládání sil, aby pochopil chování těles ponořených do kapal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lavání těles, a jaké jsou silové poměry u plavajícího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med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vztlakové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dání sil 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Klima ve třídě (dotazník), hry na podporu OSV (mezilidské vztahy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akuje si z 6. ročníku vlastnosti plyn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í přesné vlastnosti plynů, rozdíly oproti kapaliná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tlak vzduchu na zemský povr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Atmosférický tl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měřením meteorologických veliči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neroid a barograf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 Archimedův zákon pro plyny a kapal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vztlakovou sílu pro ply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říkladech popíše vznik pře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zařízení pro dosažení pod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íčinu rozdílu tlak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zuje proudění vzduchu k praktickému využití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ly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ický 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medův zákon pro pl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ění vzdu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dynam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Diskutuje nad aktuálními problémy ve třídě, šikana mezi žák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 Hraje hry na podporu OSV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8"/>
        <w:gridCol w:w="2707"/>
        <w:gridCol w:w="2791"/>
        <w:gridCol w:w="2108"/>
      </w:tblGrid>
      <w:tr>
        <w:trPr>
          <w:trHeight w:val="38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íská představu o šíření a zdrojích světl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ímočaré šíření světl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mí popsat vlastnosti různých optických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Rozdělí optická prostředí na průhledná, průsvitná a neprůhledná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řesní povědomí o pojmu stín, seznámí se s pojmem polostín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zatmění Slunce a Měsí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sní fáze Měsíce (Úplněk)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Osvojí si poznatky, že světlo na rovinném zrcadle se odráží a že platí zákon odraz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vlastnosti obrazu, zobrazeným rovinným zrcadl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Osvojí si poznatky o zobrazení kulovými zrcad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ohnisko dutého zrcadla a vypouklého zrcad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elné je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očaré šíření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n, polos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mění Měsíce a Slu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ze Měsí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az světl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rovin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kul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uk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Diskutuje nad aktuálními problémy ve třídě, žebříček hodnot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kdy dojde k úplnému odrazu paprsku na rozhraní dvou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rozeznat dva základní typy čoček - spojky a rozpty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průchod paprsku čočkou spoj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ůchod paprsku čočkou rozptylko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funkci lidského ok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objasnit krátkozrakost a dalekozrakost a odstranit podstatu těchto vad brýlemi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Dokáže objasnit funkci lup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Seznámí se mikroskopem, dalekohledem, klasickým fotoaparát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Získává představu o rozkladu bílého světla optickým hranolem na jednoduché barv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č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a a Rozpty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y 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ří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světla optickým hrano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Hry na podporu OSV (seberegulace a sebe organizace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Péče a starostlivost o rostliny, zvířata. lidi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2:00Z</dcterms:created>
  <dc:creator>Radislava</dc:creator>
  <dc:description/>
  <cp:keywords/>
  <dc:language>en-US</dc:language>
  <cp:lastModifiedBy>Roubal</cp:lastModifiedBy>
  <cp:lastPrinted>2014-09-02T10:29:00Z</cp:lastPrinted>
  <dcterms:modified xsi:type="dcterms:W3CDTF">2021-08-26T07:32:00Z</dcterms:modified>
  <cp:revision>43</cp:revision>
  <dc:subject/>
  <dc:title>TEMATICKÝ, časový PLÁN na měsíc</dc:title>
</cp:coreProperties>
</file>